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1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С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янва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Глен А.Н., Бабенко А.Г., </w:t>
      </w:r>
      <w:r>
        <w:rPr/>
        <w:t>Никифорова А.В.</w:t>
      </w:r>
      <w:r>
        <w:rPr>
          <w:szCs w:val="24"/>
        </w:rPr>
        <w:t>, Ковалевой Л.Н., Шиян Л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/>
        <w:t xml:space="preserve">с участием </w:t>
      </w:r>
      <w:r>
        <w:rPr>
          <w:rFonts w:eastAsia="Calibri"/>
          <w:color w:val="000000"/>
          <w:szCs w:val="24"/>
        </w:rPr>
        <w:t>адвоката С.С.Ю., представителя СК РФ следователя А.М.Х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6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. начальника УМЮ РФ по МО Духанина С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С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представлении сообщается, что адвокат С.С.Ю. осуществлял защиту доверителя А.В.В</w:t>
      </w:r>
      <w:r>
        <w:rPr/>
        <w:t xml:space="preserve">., обвиняемого в совершении преступления, предусмотренного ч. 4 ст. 159 УК РФ. Уголовное дело № Х в отношение </w:t>
      </w:r>
      <w:r>
        <w:rPr>
          <w:szCs w:val="24"/>
        </w:rPr>
        <w:t>А.В.В</w:t>
      </w:r>
      <w:r>
        <w:rPr/>
        <w:t>. расследуется Главным управлением по расследованию особо важных дел С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ак указывается в представлении, адвокат ненадлежащим образом исполнял свои профессиональные обязанности, а именно: проявил явное неуважение к участникам уголовного процесса и демонстративно игнорировал законные требования следователя Д.А.В. </w:t>
      </w:r>
      <w:r>
        <w:rPr/>
        <w:t>о необходимости подписания протокола допроса обвиняемого от 12.10.2017 г., а также удостоверения факта отказа обвиняемого от подписания отдельных граф протокола в соответствии с п. 1 ст. 167 УПК РФ, что сделало невозможным проведение следственного действ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представлению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обращение следователя Д.А.В. от 16.10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обвиняемого от 12.10.2017 г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информация, которая содержатся в обращении следователя Д.А.В. не соответствует действительному ходу следственного действия и является попыткой давления на защитника по данному уголовному делу. Допрос 12.10.2017 г. проводил следователь Х.С.В., после окончания следственного действия протокол допроса был подписан обвиняемым А.В.В. и самим адвокатом. Предложений удостоверить отказ от подписи подзащитного в ходе следственного действия адвокату не поступало. Надпись следователя Х.С.В. об отказе адвоката удостоверить отказ обвиняемого от подписи отдельных граф протокола была сделана после завершения следственного действия, без участия обвиняемого и защитник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обвиняемого от 12.10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 зам. руководителя ГУ СУ РФ Р.А.В. об отказе в удовлетворении жалобы от 22.11.2017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заседании комиссии адвокат С.С.Ю. поддержал доводы письменных объяснений и дополнительно представил пояснения А. о том, что адвокат не виноват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едставитель СК РФ пояснил, что необходимость подписания отдельных граф протокола допроса обвиняемого прямо предусмотрены нормами УПК РФ, в связи с чем следователем Х.С.В. было предложено адвокату в порядке ст. 167 УПК РФ удостоверить отказ подзащитного от подписания отдельных граф протокола, от чего адвокат в нарушение установленной УПК РФ процедуры отказ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представителя СК РФ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>
          <w:rFonts w:eastAsia="Calibri"/>
          <w:color w:val="000000"/>
          <w:szCs w:val="24"/>
        </w:rPr>
        <w:t>С.С.Ю</w:t>
      </w:r>
      <w:r>
        <w:rPr>
          <w:szCs w:val="24"/>
        </w:rPr>
        <w:t>. на основании заключенного соглашения осуществлял защиту обвиняемого А.В.В. по уголовному делу на стадии предварительного следствия в ГУ по расследованию особо важных дел СК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Style w:val="96"/>
          <w:szCs w:val="24"/>
        </w:rPr>
      </w:pPr>
      <w:r>
        <w:rPr>
          <w:szCs w:val="24"/>
        </w:rPr>
        <w:t xml:space="preserve">Согласно ст. 12 Кодекса профессиональной этики адвоката </w:t>
      </w:r>
      <w:r>
        <w:rPr>
          <w:rStyle w:val="96"/>
          <w:szCs w:val="24"/>
        </w:rPr>
        <w:t>участвуя в судопроизводстве, а также представляя интерес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я в органах государственной власти и органах мест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амоуправления, адвокат должен соблюдать нормы соответствующе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оцессуального законодательства, проявлять уважение к суду и лицам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участвующим в деле. Возражая против действий (бездействия) судей и лиц, участвующих 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еле, адвокат должен делать это в корректной форме и в соответствии с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коном.</w:t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96"/>
          <w:szCs w:val="24"/>
        </w:rPr>
        <w:t xml:space="preserve">Также, в соответствии с </w:t>
      </w:r>
      <w:r>
        <w:rPr>
          <w:szCs w:val="24"/>
        </w:rPr>
        <w:t xml:space="preserve">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миссия считает, что </w:t>
      </w:r>
      <w:r>
        <w:rPr>
          <w:rFonts w:eastAsia="Calibri"/>
          <w:color w:val="000000"/>
          <w:szCs w:val="24"/>
        </w:rPr>
        <w:t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, в связи со следующим.</w:t>
      </w:r>
    </w:p>
    <w:p>
      <w:pPr>
        <w:pStyle w:val="Style23"/>
        <w:ind w:firstLine="567"/>
        <w:jc w:val="both"/>
        <w:rPr>
          <w:szCs w:val="24"/>
        </w:rPr>
      </w:pPr>
      <w:r>
        <w:rPr>
          <w:szCs w:val="24"/>
        </w:rPr>
        <w:t xml:space="preserve">В силу ст. 167 УПК РФ </w:t>
      </w:r>
      <w:r>
        <w:rPr>
          <w:rFonts w:eastAsia="Calibri"/>
          <w:szCs w:val="24"/>
        </w:rPr>
        <w:t xml:space="preserve">в случае отказа подозреваемого, обвиняемого, потерпевшего или иного лица, участвующего в следственном действии, подписать протокол следственного действия </w:t>
      </w:r>
      <w:r>
        <w:rPr>
          <w:rFonts w:eastAsia="Calibri"/>
          <w:i/>
          <w:szCs w:val="24"/>
        </w:rPr>
        <w:t>следователь</w:t>
      </w:r>
      <w:r>
        <w:rPr>
          <w:rFonts w:eastAsia="Calibri"/>
          <w:szCs w:val="24"/>
        </w:rPr>
        <w:t xml:space="preserve"> </w:t>
      </w:r>
      <w:r>
        <w:rPr>
          <w:rFonts w:eastAsia="Calibri"/>
          <w:i/>
          <w:szCs w:val="24"/>
        </w:rPr>
        <w:t>вносит в него соответствующую запись</w:t>
      </w:r>
      <w:r>
        <w:rPr>
          <w:rFonts w:eastAsia="Calibri"/>
          <w:szCs w:val="24"/>
        </w:rPr>
        <w:t>, которая удостоверяется подписью следователя, а также подписями защитника, законного представителя, представителя или понятых, если они участвуют в следственном действии.</w:t>
      </w:r>
    </w:p>
    <w:p>
      <w:pPr>
        <w:pStyle w:val="Style23"/>
        <w:ind w:firstLine="567"/>
        <w:jc w:val="both"/>
        <w:rPr>
          <w:szCs w:val="24"/>
        </w:rPr>
      </w:pPr>
      <w:r>
        <w:rPr>
          <w:szCs w:val="24"/>
        </w:rPr>
        <w:t>Из содержания протокола допроса от от 22.11.2017 г. следует, что в нарушение указанных требований ст. 167 УПК РФ на протоколе допроса обвиняемого А.В.В. от 12.10.2017 г. отсутствует запись следователя о том, что обвиняемый А.В.В. отказался от подписания протокола следственного действия или его отдельных граф. На первом и последнем листах протокола допроса имеется лишь надпись следователя о том, что «адвокат С.С.Ю. отказался своей подписью удостоверить факт отказа обвиняемого от подписания протокола». При этом комиссия обращает внимание, что сам протокол допроса обвиняемого был на последнем листе подписан и обвиняемым А.В.В., и защитником С.С.Ю., что не оспаривается заявителем.</w:t>
      </w:r>
    </w:p>
    <w:p>
      <w:pPr>
        <w:pStyle w:val="Style23"/>
        <w:ind w:firstLine="567"/>
        <w:jc w:val="both"/>
        <w:rPr>
          <w:szCs w:val="24"/>
        </w:rPr>
      </w:pPr>
      <w:r>
        <w:rPr>
          <w:szCs w:val="24"/>
        </w:rPr>
        <w:t>Таким образом, следователем Х.С.В. была нарушена установленная УПК РФ процедура оформления отказа обвиняемого от подписания отдельных граф протокола следственного действия, вследствие чего у адвоката отсутствовали правовые основания для удостоверения факта отказа подзащитного от подписи в протоколе допро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С.С.Ю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>в отношении адвоката С.С.Ю. ввиду отсутствия в его действиях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09:03:00Z</dcterms:modified>
  <cp:revision>156</cp:revision>
  <dc:subject/>
  <dc:title>ЗАКЛЮЧЕНИЕ  КВАЛИФИКАЦИОННОЙ КОМИССИИ</dc:title>
</cp:coreProperties>
</file>